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〖附件二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人代表授权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华中师范大学龙岗附属中学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兹委派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参加贵单位组织的招标工作，全权代表我单位处理招标的有关事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情况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姓名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性别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龄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职务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邮编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电话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传真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授权单位：                                        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法人代表签字：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4:00Z</dcterms:created>
  <dc:creator/>
  <dc:description/>
  <cp:keywords/>
  <dc:language>en-US</dc:language>
  <cp:lastModifiedBy>YXUXA rundel</cp:lastModifiedBy>
  <dcterms:modified xsi:type="dcterms:W3CDTF">2015-10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