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一〗</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  标  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华中师范大学龙岗附属中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已收到贵方的招标文件，并已详细审核了全部招标文件及有关附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照《中华人民共和国招标投标法》有关规定，经慎重研究上述招标文件后，我方承诺愿意以投标报价并按投标文件规定的合同条款、标准和技术规范等的要求完成该项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同意所递交的投标文件在投标文件规定的投标有效期内有效，在此期间内我方的投标有可能中标，我方将受此约束。如果在投标有效期内撤回投标或放弃中标资格，贵方有权要求我方进行赔偿。</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方理解贵方将不受必须接受你们所收到的最低标价或其它任何投标文件的约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我方完全理解和接受招标文件的规定，并承诺一旦我方的投标出现该条列举的严重违规或涉嫌串通投标的情形而被评标委员会废标的，将自觉接受贵方暂停或者取消今后我方参加贵方其他项目投标资格的处理。</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如果我方中标，我方保证按招标文件中规定的期限提供维保服务，质量标准达到招标文件中的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如果我方中标，我方将按照规定提交由招标人认可的，并在招标文件中规定金额的履约保函。</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除非另外达成协议并生效，贵方的中标通知书和本投标文件将成为约束双方的合同文件的组成部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名称（公章）：</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授权代表姓名：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 系 电 话：</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3:00Z</dcterms:created>
  <dc:creator/>
  <dc:description/>
  <cp:keywords/>
  <dc:language>en-US</dc:language>
  <cp:lastModifiedBy>YXUXA rundel</cp:lastModifiedBy>
  <dcterms:modified xsi:type="dcterms:W3CDTF">2015-10-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